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bsender) 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1945005</wp:posOffset>
                </wp:positionV>
                <wp:extent cx="2559685" cy="99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Pensionskasse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8.55pt;mso-wrap-distance-left:0pt;mso-wrap-distance-right:0pt;mso-wrap-distance-top:0pt;mso-wrap-distance-bottom:0pt;margin-top:153.1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Pensionskasse 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</w:rPr>
        <w:t>Strasse ............. Nr. 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Z .... Ortschaft 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WJ_Betreff"/>
      <w:bookmarkStart w:id="1" w:name="WJ_Betreff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ge">
                  <wp:posOffset>3601085</wp:posOffset>
                </wp:positionV>
                <wp:extent cx="2541905" cy="186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rt, .......... </w:t>
                            </w:r>
                            <w:bookmarkStart w:id="2" w:name="WJ_Init_Owner"/>
                            <w:bookmarkEnd w:id="2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Datu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4.65pt;mso-wrap-distance-left:0pt;mso-wrap-distance-right:0pt;mso-wrap-distance-top:0pt;mso-wrap-distance-bottom:0pt;margin-top:283.5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Ort, .......... </w:t>
                      </w:r>
                      <w:bookmarkStart w:id="3" w:name="WJ_Init_Owner"/>
                      <w:bookmarkEnd w:id="3"/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(Datu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uszug für Ehescheidu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bookmarkStart w:id="4" w:name="WJ_Briefanrede"/>
      <w:bookmarkEnd w:id="4"/>
      <w:r>
        <w:rPr>
          <w:rFonts w:cs="Calibri" w:ascii="Calibri" w:hAnsi="Calibri"/>
          <w:szCs w:val="24"/>
        </w:rPr>
        <w:t>Sehr geehrte Damen und Herren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 Hinblick auf meine bevorstehende Ehescheidung bitte ich Sie um den für den Vorsorgeausgleich erforderlichen Auszug und um eine Durchführbarkeitsbescheinigung. 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b/>
          <w:bCs/>
          <w:szCs w:val="24"/>
          <w:u w:val="single"/>
        </w:rPr>
        <w:t>1.</w:t>
        <w:tab/>
        <w:t>Stand bei Einleitung des Scheidungsverfahrens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e hoch sind meine </w:t>
      </w:r>
      <w:r>
        <w:rPr>
          <w:rFonts w:cs="Calibri" w:ascii="Calibri" w:hAnsi="Calibri"/>
          <w:b/>
          <w:bCs/>
          <w:szCs w:val="24"/>
        </w:rPr>
        <w:t>Austrittsleistungen</w:t>
      </w:r>
      <w:r>
        <w:rPr>
          <w:rFonts w:cs="Calibri" w:ascii="Calibri" w:hAnsi="Calibri"/>
          <w:szCs w:val="24"/>
        </w:rPr>
        <w:t xml:space="preserve"> bei Einleitung des Scheidungsverfahrens per Ende des nächsten Monats?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igatorischer Anteil gemäss BVG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rend der Ehe geäufne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ie Ehe eingebracht inklusive seitherige Verzinsung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Cs w:val="24"/>
          <w:u w:val="single"/>
        </w:rPr>
        <w:t>nicht-obligatorischer Anteil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rend der Ehe geäufne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ie Ehe eingebracht inklusive seitherige Verzinsung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e hoch sind meine noch bestehenden und mit einer Rückzahlungsverpflichtung belasteten </w:t>
      </w:r>
      <w:r>
        <w:rPr>
          <w:rFonts w:cs="Calibri" w:ascii="Calibri" w:hAnsi="Calibri"/>
          <w:b/>
          <w:bCs/>
          <w:szCs w:val="24"/>
        </w:rPr>
        <w:t>Vorbezüge für Wohneigentum</w:t>
      </w:r>
      <w:r>
        <w:rPr>
          <w:rFonts w:cs="Calibri" w:ascii="Calibri" w:hAnsi="Calibri"/>
          <w:szCs w:val="24"/>
        </w:rPr>
        <w:t xml:space="preserve"> per Ende des nächsten Monats?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igatorischer Anteil gemäss BVG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rend der Ehe geäufne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ie Ehe eingebrach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nicht-obligatorischer Anteil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rend der Ehe geäufne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ie Ehe eingebracht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e hoch sind meine allfälligen zusätzlichen </w:t>
      </w:r>
      <w:r>
        <w:rPr>
          <w:rFonts w:cs="Calibri" w:ascii="Calibri" w:hAnsi="Calibri"/>
          <w:b/>
          <w:bCs/>
          <w:szCs w:val="24"/>
        </w:rPr>
        <w:t>Freizügigkeitsguthaben, -depots und -policen</w:t>
      </w:r>
      <w:r>
        <w:rPr>
          <w:rFonts w:cs="Calibri" w:ascii="Calibri" w:hAnsi="Calibri"/>
          <w:szCs w:val="24"/>
        </w:rPr>
        <w:t xml:space="preserve"> bei Ihrer Vorsorgeeinrichtung bei Einleitung des Scheidungsverfahrens per Ende des nächsten Monats?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igatorischer Anteil gemäss BVG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rend der Ehe geäufne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ie Ehe eingebracht inklusive seitherige Verzinsung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numPr>
          <w:ilvl w:val="0"/>
          <w:numId w:val="1"/>
        </w:numPr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nicht-obligatorischer Anteil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ährend der Ehe geäufnet</w:t>
      </w:r>
    </w:p>
    <w:p>
      <w:pPr>
        <w:pStyle w:val="FormatvorlageLinks30cm"/>
        <w:spacing w:lineRule="auto" w:line="24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ie Ehe eingebracht inklusive seitherige Verzinsung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>Wie hoch ist der Betrag, den ich aus dem Vorsorgeausgleich bei Scheidung maximal in Ihre Vorsorgeeinrichtung einbringen kann (</w:t>
      </w:r>
      <w:r>
        <w:rPr>
          <w:rFonts w:cs="Calibri" w:ascii="Calibri" w:hAnsi="Calibri"/>
          <w:b/>
          <w:bCs/>
          <w:szCs w:val="24"/>
        </w:rPr>
        <w:t>Einkaufsmöglichkeit</w:t>
      </w:r>
      <w:r>
        <w:rPr>
          <w:rFonts w:cs="Calibri" w:ascii="Calibri" w:hAnsi="Calibri"/>
          <w:szCs w:val="24"/>
        </w:rPr>
        <w:t>)?</w:t>
      </w:r>
    </w:p>
    <w:p>
      <w:pPr>
        <w:pStyle w:val="FormatvorlageLinks30cm"/>
        <w:numPr>
          <w:ilvl w:val="0"/>
          <w:numId w:val="4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gatorischer Anteil</w:t>
      </w:r>
    </w:p>
    <w:p>
      <w:pPr>
        <w:pStyle w:val="FormatvorlageLinks30cm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Cs w:val="24"/>
        </w:rPr>
        <w:t>nicht-obligatorischer Anteil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ne Information dazu gehe ich davon aus, dass eine Übertragung aus Vorsorgeausgleich unbegrenzt möglich ist.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 xml:space="preserve">Falls ich eine </w:t>
      </w:r>
      <w:r>
        <w:rPr>
          <w:rFonts w:cs="Calibri" w:ascii="Calibri" w:hAnsi="Calibri"/>
          <w:b/>
          <w:bCs/>
          <w:szCs w:val="24"/>
        </w:rPr>
        <w:t>Altersrente</w:t>
      </w:r>
      <w:r>
        <w:rPr>
          <w:rFonts w:cs="Calibri" w:ascii="Calibri" w:hAnsi="Calibri"/>
          <w:szCs w:val="24"/>
        </w:rPr>
        <w:t xml:space="preserve"> von Ihrer Vorsorgeeinrichtung beziehe: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egt eine Teil-Altersrente vor?</w:t>
      </w:r>
    </w:p>
    <w:p>
      <w:pPr>
        <w:pStyle w:val="FormatvorlageLinks30cm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Cs w:val="24"/>
        </w:rPr>
        <w:t>Liegt eine Voll-Altersrente vor?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 hoch ist mein monatlicher Rentenbetrag?</w:t>
      </w:r>
    </w:p>
    <w:p>
      <w:pPr>
        <w:pStyle w:val="FormatvorlageLinks30cm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Cs w:val="24"/>
        </w:rPr>
        <w:t>Wie hoch ist der eheliche Anteil an der Altersrente?</w:t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2.</w:t>
        <w:tab/>
        <w:t>Vorsorge während der Ehe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 xml:space="preserve">Meine </w:t>
      </w:r>
      <w:r>
        <w:rPr>
          <w:rFonts w:cs="Calibri" w:ascii="Calibri" w:hAnsi="Calibri"/>
          <w:b/>
          <w:bCs/>
          <w:szCs w:val="24"/>
        </w:rPr>
        <w:t>Kapitaleinzahlungen</w:t>
      </w:r>
      <w:r>
        <w:rPr>
          <w:rFonts w:cs="Calibri" w:ascii="Calibri" w:hAnsi="Calibri"/>
          <w:szCs w:val="24"/>
        </w:rPr>
        <w:t xml:space="preserve"> aus "Eigengut" während der Ehe:</w:t>
      </w:r>
    </w:p>
    <w:p>
      <w:pPr>
        <w:pStyle w:val="FormatvorlageLinks30cm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ei mehreren Kapitaleinzahlungen bitte alle einzeln angeben.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 xml:space="preserve">Meine während der Ehe empfangenen </w:t>
      </w:r>
      <w:r>
        <w:rPr>
          <w:rFonts w:cs="Calibri" w:ascii="Calibri" w:hAnsi="Calibri"/>
          <w:b/>
          <w:bCs/>
          <w:szCs w:val="24"/>
        </w:rPr>
        <w:t>Barauszahlungen und Kapitalabfindungen</w:t>
      </w:r>
      <w:r>
        <w:rPr>
          <w:rFonts w:cs="Calibri" w:ascii="Calibri" w:hAnsi="Calibri"/>
          <w:szCs w:val="24"/>
        </w:rPr>
        <w:t>:</w:t>
      </w:r>
    </w:p>
    <w:p>
      <w:pPr>
        <w:pStyle w:val="FormatvorlageLinks30cm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ne damals versicherte Jahresrente</w:t>
      </w:r>
    </w:p>
    <w:p>
      <w:pPr>
        <w:pStyle w:val="FormatvorlageLinks30cm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damals versicherte Ehegattenrente (z.B. 60 %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ei mehreren Barauszahlungen bitte alle einzeln angeben.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ine während der Ehe erfolgte </w:t>
      </w:r>
      <w:r>
        <w:rPr>
          <w:rFonts w:cs="Calibri" w:ascii="Calibri" w:hAnsi="Calibri"/>
          <w:b/>
          <w:bCs/>
          <w:szCs w:val="24"/>
        </w:rPr>
        <w:t>Entwidmung von WEF-Vorbezügen</w:t>
      </w:r>
      <w:r>
        <w:rPr>
          <w:rFonts w:cs="Calibri" w:ascii="Calibri" w:hAnsi="Calibri"/>
          <w:szCs w:val="24"/>
        </w:rPr>
        <w:t xml:space="preserve"> infolge Erreichens des Pensionierungsalters:</w:t>
      </w:r>
    </w:p>
    <w:p>
      <w:pPr>
        <w:pStyle w:val="FormatvorlageLinks30cm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trag</w:t>
      </w:r>
    </w:p>
    <w:p>
      <w:pPr>
        <w:pStyle w:val="FormatvorlageLinks30cm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Cs w:val="24"/>
        </w:rPr>
        <w:t>Datum</w:t>
      </w:r>
    </w:p>
    <w:p>
      <w:pPr>
        <w:pStyle w:val="FormatvorlageLinks30cm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ine damals versicherte Jahresrente</w:t>
      </w:r>
    </w:p>
    <w:p>
      <w:pPr>
        <w:pStyle w:val="FormatvorlageLinks30cm"/>
        <w:numPr>
          <w:ilvl w:val="0"/>
          <w:numId w:val="3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damals versicherte Ehegattenrente (z.B. 60 %)</w:t>
      </w:r>
    </w:p>
    <w:p>
      <w:pPr>
        <w:pStyle w:val="FormatvorlageLinks30cm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lten Sie für einen vollständigen Auszug Informationen und Unterlagen von mir benötigen, wollen Sie mich bitte kontaktieren.</w:t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ür Ihre Bemühungen danke ich Ihn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 w:val="24"/>
          <w:szCs w:val="24"/>
        </w:rPr>
        <w:tab/>
        <w:t>Mit freundlichen Grüssen</w:t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Garamond;Cambria" w:hAnsi="AGaramond;Cambria" w:cs="AGaramond;Cambria"/>
        <w:sz w:val="24"/>
      </w:rPr>
    </w:pPr>
    <w:r>
      <w:rPr>
        <w:rFonts w:cs="AGaramond;Cambria" w:ascii="AGaramond;Cambria" w:hAnsi="AGaramond;Cambri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</w:tabs>
      <w:suppressAutoHyphens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387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5387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1" w:hanging="0"/>
    </w:pPr>
    <w:rPr>
      <w:rFonts w:ascii="AGaramond;Cambria" w:hAnsi="AGaramond;Cambria" w:cs="Arial"/>
      <w:sz w:val="24"/>
      <w:szCs w:val="24"/>
    </w:rPr>
  </w:style>
  <w:style w:type="paragraph" w:styleId="Sender">
    <w:name w:val="Envelope Return"/>
    <w:basedOn w:val="Normal"/>
    <w:pPr/>
    <w:rPr>
      <w:rFonts w:ascii="AGaramond;Cambria" w:hAnsi="AGaramond;Cambria" w:cs="Arial"/>
      <w:sz w:val="24"/>
      <w:szCs w:val="24"/>
    </w:rPr>
  </w:style>
  <w:style w:type="paragraph" w:styleId="FormatvorlageLinks30cm">
    <w:name w:val="Formatvorlage Links:  3.0 cm"/>
    <w:basedOn w:val="Normal"/>
    <w:qFormat/>
    <w:pPr>
      <w:tabs>
        <w:tab w:val="clear" w:pos="5387"/>
      </w:tabs>
      <w:overflowPunct w:val="true"/>
      <w:autoSpaceDE w:val="true"/>
      <w:spacing w:lineRule="auto" w:line="360"/>
      <w:ind w:left="1701" w:hanging="0"/>
    </w:pPr>
    <w:rPr>
      <w:rFonts w:ascii="AGaramond;Cambria" w:hAnsi="AGaramond;Cambria" w:cs="AGaramond;Cambria"/>
      <w:sz w:val="24"/>
    </w:rPr>
  </w:style>
  <w:style w:type="paragraph" w:styleId="Listenabsatz">
    <w:name w:val="Listenabsatz"/>
    <w:basedOn w:val="Normal"/>
    <w:qFormat/>
    <w:pPr>
      <w:tabs>
        <w:tab w:val="clear" w:pos="5387"/>
      </w:tabs>
      <w:overflowPunct w:val="true"/>
      <w:autoSpaceDE w:val="true"/>
      <w:spacing w:lineRule="auto" w:line="360"/>
      <w:ind w:left="708" w:hanging="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JDBLAN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17:00Z</dcterms:created>
  <dc:creator>HMA</dc:creator>
  <dc:description/>
  <cp:keywords/>
  <dc:language>en-US</dc:language>
  <cp:lastModifiedBy>Hans-Martin Allemann</cp:lastModifiedBy>
  <cp:lastPrinted>2020-07-05T19:06:00Z</cp:lastPrinted>
  <dcterms:modified xsi:type="dcterms:W3CDTF">2025-05-13T12:08:00Z</dcterms:modified>
  <cp:revision>13</cp:revision>
  <dc:subject/>
  <dc:title>Leeres Dokument</dc:title>
</cp:coreProperties>
</file>